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cholarship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ponsorship for [Scholarship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aching out to seek your support for the [Scholarship Name] at [College Name]. This program aims to assist bright and deserving students who face financial challenges in continuing their edu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ponsorship will directly impact studentsâ€™ lives, helping them achieve their academic and professional dreams. We would be honored to recognize your generosity through college publications, events, and social media acknowledg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ge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ge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