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College Workshop Sponsorship Email \b0 \par \par Subject: Sponsorship Opportunity re organizing [Workshop Name] at [College Name] on [Date] and would love for [Company Name] to be a sponsor. Your support will help cover materials, refreshments, and participant kits.\par \par Please let us know if you are interested, and we can provide additional details.\par \par Thanks,\par \par [Your Name]\par \par Get more templates here: {\field{\*\fldinst{HYPERLINK "https://www.lettersandtemplates.com/letters/college-sponsorship-letter"}}{\fldrslt{\cf1\ul https://www.lettersandtemplates.com/letters/college-sponsorshi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