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Sponsorship Request for [College 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ost [College Event Name] at [College Name] on [Date] and would like to invite [Company Name] as a provisional sponsor. This sponsorship will help us provide an enriched experience for students and facul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open to discussing recognition opportunities and benefits for your organization. Your support will significantly contribute to the success of our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