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rporate College Festival Sponso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Sponsor [College Festiv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 is hosting [College Festival Name] on [Date], and we would like to extend an invitation for [Company Name] to sponsor the festival. Your sponsorship will enable us to organize a vibrant and engaging event for students, staff, and visi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recognize your organization prominently on event materials, banners, and social media platforms. We would greatly appreciate your support and look forward to a rewarding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