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College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Request for [Student Progr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organizing [Student Program Name] at [College Name] and would be grateful for [Company Name]â€™s sponsorship. Your support will help provide resources and opportunities for participating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gladly acknowledge your support through college announcements and social media. Thank you for consider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