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Notification of Graduate School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pplication Status â€“ 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[Graduate Program Name] at [University Name]. After reviewing your application thoroughly, we regret to inform you that we are unable to offer you ad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gram, and we wish you the best in your academic and profess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universeity-graduate-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universeity-graduate-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