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jection Letter with Encoura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pplying to [University Name]â€™s [Graduate Program Name]. We understand that receiving this message may be disappointing. After careful consideration, we are unable to offer you a place in the program this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dmire your achievements and encourage you to continue pursuing your educational and career goals. We hope you will consider applying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s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universeity-graduate-school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universeity-graduate-school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