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Graduate School Rej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application to [Graduate Program Name] at [University Name]. At this time, we are unable to offer you admission. However, we encourage you to consider alternative programs within our university that may better suit your qualif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nterest, and we wish you success in your academic pursu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ssions Off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universeity-graduate-school-reje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universeity-graduate-school-reje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