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your application to [Graduate Program Name] at [University Name] has not been accep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, and we wish you all the best in your future academic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eity-graduate-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eity-graduate-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