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dmiss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Admission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 Office/Registra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cept the offer of admission to [College/University Name] for the [Program Name] starting in [Term/Year]. I am honored to have been selected and look forward to joining the campus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if there are any forms, fees, or documents required to complete my enrollment process. I am committed to contributing positively to the university and excelling in my academic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university-admiss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university-admiss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