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Acceptance Email \b0 \par \par Hi [Admission Officer Name],\par \par It wait to join the community and start this exciting journey.\par \par Best regards,\par \par [Your Name]\par \par Get more templates here: {\field{\*\fldinst{HYPERLINK "https://www.lettersandtemplates.com/letters/college-university-admission-acceptance-letter"}}{\fldrslt{\cf1\ul https://www.lettersandtemplates.com/letters/college-university-admission-acceptanc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