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teful for the Admission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mission Offic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eply grateful for the opportunity to be admitted to [College/University Name] for [Program Name]. This acceptance means a great deal to me and my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begin my studies, immerse myself in campus life, and contribute to the university community. Thank you for your trust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university-admiss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university-admiss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