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rofessional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ffering me admission to [College/University Name]. I am pleased to accept the offer and look forward to starting the [Program Name] in [Term/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university-admiss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university-admiss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