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thusiastic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Join [College/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 Office/Registra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ccept my admission to [College/University Name] for the [Program Name]. This opportunity is a dream come true, and I am committed to excelling academically and contributing positively to the camp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is amazing opportunity. I look forward to beginning this new chap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university-admiss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university-admiss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