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mmand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mand's Official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: [Name of the Addresse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 of the Addresse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mand Sponsorship Letter for [Military Member's Full Name and Rank, Serv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ddressee's Title/La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my full endorsement and support for the command sponsorship application of [Military Member's Full Name and Rank] for duty at [Overseas Duty Station Name and Location]. As the commanding officer of [Military Member's Unit/Command], I have had the privilege of witnessing [Military Member's Last Name]'s exceptional dedication, professional competence, and exemplary conduct during their serv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confirm that [Military Member's Full Name] is eligible and authorized for accompanied overseas duty, and their family composition includes [Spouse's Full Name (if applicable)] and [Number of Children and Their Full Names (if applicable)]. [Spouse's Full Name (if applicable)] is [mention spouse's status, e.g., a legal spouse] and [he/she/they] are eager to accompany [Military Member's Last Name] to [Overseas Duty St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[Military Member's Last Name]'s commanding officer, I assure you of my personal responsibility in ensuring the well-being and good conduct of their family throughout their tour at [Overseas Duty Station Name]. I am confident that [Military Member's Last Name]'s presence at this duty station will enhance the effectiveness of our mission and contribute to the overall success of our military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 would like to bring to your attention [any relevant additional information or special circumstances, if applicab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If you require any further information or clarification, please do not hesitate to contact me at [Your 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Rank and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c: [List of any relevant personnel to receive a copy of the letter,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