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mercial Letter Of Cred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's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ssuing Bank's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nt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ttention: LC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mercial Letter of Credit (LC) for [Bu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request you to issue an irrevocable commercial Letter of Credit (LC) in favor of [Seller's Name], beneficiary, in the amount of [Currency and Amount] for the following transac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LC Number: [Insert LC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pplicant (Buyer): [Bu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Beneficiary (Seller): [Sell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Issuing Bank: [Your Bank's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Date of Issue: [Date of Issua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Expiry Date: [Expiry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Goods/Services Description: [Description of the goods/services being trad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 Invoice Number: 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9. Shipment Date: [Expected Shipmen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0. Port of Loading: [Port of Load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1. Port of Discharge: [Port of Dischar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2. Latest Date of Shipment: [Latest Date of Ship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3. Documentary Requirements: [List of required documents to be presented by the beneficia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4. Partial Shipments: [Allowed/Not Allow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5. Transshipment: [Allowed/Not Allow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6. Drawing Terms: [Specify any specific conditions related to drawing from the LC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7. Applicable Rules: [Specify the governing rules for the LC, e.g., UCP600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8. Charges: [Specify the charges and who bears them, e.g., all bank charges outside the issuing bank are for the account of the applica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9. Confirmation: [Optional: Specify if the LC should be confirmed by another ban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documents presented must strictly comply with the terms and conditions of this Letter of Credit. Any discrepancies will be subject to rej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your prompt attention to this matter and the issuance of the commercial Letter of Credit as per the details mention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us at [Your Contact Information] if you require any further information or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nt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