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mercial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 or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rcial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are pleased to extend our commercial offer to [Recipient's Company Name] for the following products/servi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ption of Product/Servic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Features/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livery 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erms and Condi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ption of Product/Servic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Features/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livery 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erms and Condi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dditional products/services as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the products/services listed above align perfectly with your business needs and can contribute significantly to the growth and success of [Recipient's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prices quoted in this offer are valid until [Expiration Date], and orders must be placed on or before that date to avail of thes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clarification on the products/services offered, our team will be more than happy to assist you. Feel free to reach out to [Your Name]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your potential partner. We look forward to the opportunity to work together and to create a mutually beneficial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