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mmission Scheme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nnouncement of New Commission Sche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pleased to announce the launch of our new commission scheme, effective from [start date]. This program has been carefully designed to reward your contributions and align performance with organizational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Under the new scheme, commission will be based on [criteria such as sales volume, client acquisition, or revenue targets]. Detailed guidelines, eligibility conditions, and calculation methods are attached for your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ur intention is to ensure fairness, transparency, and motivation across the team. We believe this scheme will recognize your hard work while also driving our collective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hould you have any questions or require clarification, please reach out to the HR department or your direct manag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dedication and continued effor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Manager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mission-schem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mission-schem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