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rtf1\ansi\ansicpg1252\deff0\nouicompat\deflang1033 {\colortbl ;\red0\green0\blue255;} \b Casual Commission Scheme Announcement Email \b0 \par \par Subject: Exciting News </w:t>
      </w:r>
      <w:r>
        <w:rPr>
          <w:rFonts w:eastAsia="Courier" w:cs="Courier" w:ascii="Courier" w:hAnsi="Courier"/>
          <w:color w:val="000000"/>
          <w:sz w:val="24"/>
          <w:szCs w:val="24"/>
          <w:u w:val="single"/>
        </w:rPr>
        <w:t>well find a summary attached, but were really excited to see how this motivates and benefits all of you. Your efforts drive our success, and this is just one more way to show our appreciation.\par \par     Cheers,  \par \par     [Your Name]\par \par Get more templates here: {\field{\*\fldinst{HYPERLINK "https://www.lettersandtemplates.com/letters/commission-scheme-announcement-letter"}}{\fldrslt{\cf1\ul https://www.lettersandtemplates.com/letters/commission-scheme-announcement-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