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ommission Scheme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view of Upcoming Commission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currently finalizing details for a new commission scheme, which we plan to launch on [tentative date]. This communication serves as a preliminary announcement so that you are aware of the upcoming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new scheme will introduce revised earning opportunities tied to [specific performance indicators]. Our objective is to create a structure that rewards consistent performance while remaining transparent and simple to underst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inal details will be shared in an official communication soon. In the meantime, please review your current performance metrics to prepare for the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atience and commitment during this development p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ission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ission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