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Creative Commission Scheme Announcement Email \b0 \par \par Subject: Your Hard Work Just Got More Rewarding!\par \par     Hello Superstars,\par \par     We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its designed to put extra smiles on your faces.\par \par     Think of it as fuel for your passion: the more you achieve, the bigger your rewards. Whether its make this journey amazing!  \par \par     Best,  \par \par     [Your Name]\par \par Get more templates here: {\field{\*\fldinst{HYPERLINK "https://www.lettersandtemplates.com/letters/commission-scheme-announcement-letter"}}{\fldrslt{\cf1\ul https://www.lettersandtemplates.com/letters/commission-scheme-announcement-letter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