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Commission Scheme Announcement Message </w:t>
      </w:r>
    </w:p>
    <w:p>
      <w:pPr>
        <w:pStyle w:val="Normal"/>
        <w:bidi w:val="0"/>
        <w:jc w:val="left"/>
        <w:rPr>
          <w:b w:val="false"/>
          <w:b w:val="false"/>
        </w:rPr>
      </w:pPr>
      <w:r>
        <w:rPr>
          <w:b w:val="false"/>
        </w:rPr>
      </w:r>
    </w:p>
    <w:p>
      <w:pPr>
        <w:pStyle w:val="Normal"/>
        <w:bidi w:val="0"/>
        <w:jc w:val="left"/>
        <w:rPr/>
      </w:pPr>
      <w:r>
        <w:rPr>
          <w:b w:val="false"/>
        </w:rPr>
        <w:t>Subject: Celebrating You With a New Commission Sche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Every milestone weâ€™ve achieved together is thanks to your determination, creativity, and teamwork. To recognize your invaluable contribution, we are delighted to introduce a new commission scheme starting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scheme is not just about numbersâ€”itâ€™s about acknowledging your effort and making sure you feel valued for every success you bring to our company. Your wins are our wins, and this program ensures that the recognition is tang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celebrating your continued growth and rewarding you along the way. Thank you for being the heart of this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mission-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mission-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