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Commission Scheme Announc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ew Commission Plan â€“ Effective Immediate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tarting today, weâ€™ve rolled out a new commission scheme! Itâ€™s simple, transparent, and designed to reward you b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Full details are attached, and managers will explain in upcoming meetings. Please review and reach out if you have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mission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mission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