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erious Commission Scheme Announcement Letter \b0 \par \par Subject: Commission Scheme Revision s financial framework.\par \par     Please carefully review the attached policy document, which outlines new eligibility criteria, payout cycles, and calculation methods. Your acknowledgment of this communication will be required within [number of days].\par \par     We expect every employee impacted by this change to familiarize themselves fully with the policy. Non-compliance or misunderstanding will not be considered valid grounds for dispute.\par \par     Regards,  \par \par     [Your Name]\par \par Get more templates here: {\field{\*\fldinst{HYPERLINK "https://www.lettersandtemplates.com/letters/commission-scheme-announcement-letter"}}{\fldrslt{\cf1\ul https://www.lettersandtemplates.com/letters/commission-scheme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