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Bank Commitment Letter \b0 \par \par COMMITMENT LETTER\par \par [Date]\par \par [Company Name]\par \par [Location]\par \par Attention: [CEO Name]\par \par Sub: [Agreement Title]\par \par [Bank Name] ('the Bank') hereby commits to [Company Name] ('the Obligor'), a limited liability company registered under the laws of the [country name], to make available a facility for an amount of _____ ('the Facility') on the terms and conditions set forth in the enclosed Summary of Terms &amp; Conditions.\par \par The Bank has reviewed the documents and information provided by the Obligor and reserves the right to seek additional information, as deemed appropriate, during the tenor of the Facility.\par \par The Bank also acknowledges that entering into the Facility is subject to satisfactory documentation on the enclosed Summary of Terms and Conditions.\par \par The Bank understands and agrees that the proposed commitment is subject to acceptance by the Obligor. All information contained in this Commitment Letter and the enclosed Summary of Terms and Conditions shall be treated as strictly confidential and may not be divulged by the Obligor to any third party without the express prior written consent of the Bank.\par \par For and on behalf of Bank \par \par \par \par [Bank Manager]\par \par \par \par Acceptance:\par \par For and on behalf of [Company Name]\par \par \par \par [CEO Nam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