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etailed construction financing approv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struction-to-Permanent Loan Commi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Borrow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letter confirms our commitment to provide construction financing for your residential building project located at [Property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onstruction Loan Term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Total Commitment: $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Construction Phase Rate: [Rate]%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Permanent Loan Rate: [Rate]% (upon completion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Construction Period: [Months] month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Draw Schedule: Progress-based inspec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onditions precedent include approved building permits, contractor agreements, detailed construction budget, and builder's risk insurance. Funds will be disbursed in accordance with construction milestones as verified by our approved inspecto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Upon completion and occupancy, the construction loan will automatically convert to a permanent mortgage under the terms specified in your loan agre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review the attached conditions and contact us to proceed with documen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nstruction Lending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mi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mi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