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ersonal credit lin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Personal Line of Credit is Appro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eat news! We've approved your application for a personal line of credit. You now have access to flexible financing whenever you need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redit Lin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redit Limi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terest Rate: [Rate]% vari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cess: Online banking, checks, and debit c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inimum Payment: Interest only or 2% of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ine of credit will be available within 3-5 business days. You can access funds through online banking, by writing checks, or using your line of credit debit card (being mailed separately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member, you only pay interest on what you use, making this a smart financial tool for unexpected expenses or planned purcha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Questions? Give us a call at [Phone] or stop by any bra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ersonal Banking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i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i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