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commercial property financ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mmercial Real Estate Loan Commitment - [Property Descrip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Applicant/Company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hereby issue this formal commitment letter for the commercial real estate financing you have requested for the acquisition/refinancing of the property located at [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Financing Structur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Loan Amount: $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Loan-to-Value: [Percentage]%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Interest Rate: [Rate]% fixed for [Years] year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Amortization: [Years] year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Debt Service Coverage Required: [Ratio]:1 minimu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is commitment is contingent upon satisfactory environmental assessment, updated property appraisal, tenant lease reviews, and property inspection. All conditions must be satisfied within [Days] days of this le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e proposed loan will be secured by a first mortgage on the subject property and personal guarantees from principals holding [Percentage]% or greater ownership inter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look forward to closing this transaction and establishing a long-term banking relation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mmercial Real Estate Divis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mit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mit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