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trade finance commi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Credit Facility Commitment - [Custom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Valued Cli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urther to your request for trade financing facilities, we are pleased to confirm our commitment to provide a Letter of Credit facility for your international business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acility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etter of Credit Limi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Validity Period: [Date] to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urpose: Import/Export trans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mission: [Rate]% per annu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ecurity: [Collateral/Cash Margi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facility will enable you to conduct international trade with confidence, providing payment assurance to your suppliers/buyers worldwide. Our experienced trade finance team will assist with all documentary requirements and compliance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vide your first Letter of Credit application along with supporting trade documents to activate this fac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trust in our international banking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rade Finance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ternational Banking Divi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i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i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