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munity Service Recommend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mmendation for [Applicant's Full Name] - Community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a strong recommendation for [Applicant's Full Name] in recognition of their exceptional dedication and contributions to community service. As [his/her] [relationship to the applicant, e.g., mentor, supervisor, teacher, etc.], I have had the privilege of observing [his/her] passion for making a positive impact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known [Applicant's Full Name] for [duration of your acquaintance] and have consistently witnessed [him/her] actively engaging in various community service initiatives. [He/She] consistently goes above and beyond to make a difference in the lives of others and selflessly dedicates [his/her] time and efforts to help thos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[Applicant's Full Name]'s outstanding qualities is [his/her] ability to lead and inspire others. [He/She] takes the initiative to organize community projects, rallies support, and mobilizes volunteers effectively. [His/Her] strong communication skills, coupled with a compassionate nature, make [him/her] a natural leader within the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Full Name] has been involved in a range of community service activities, including [mention specific projects or initiatives they were part of]. [He/She] consistently demonstrated professionalism, empathy, and a genuine commitment to helping others. Moreover, [his/her] ability to adapt to diverse situations and work with people from different backgrounds showcases [his/her] exceptional interpersonal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mphasize [Applicant's Full Name]'s reliability and responsibility. [He/She] always fulfills commitments and meets deadlines without compromising on the quality of the work. [His/Her] dedication to community service extends beyond mere tasks; [he/she] genuinely cares for the well-being of the beneficiaries and strives to create lasting positive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summary, I wholeheartedly recommend [Applicant's Full Name] for any community service program, scholarship, or position that acknowledges and rewards exceptional individuals dedicated to serving others. [His/Her] enthusiasm, leadership, and altruism are sure to make a significant impact wherever [he/she] go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if you require any further information or have additional questions about [Applicant's Full Name]. I am more than willing to provide further insights into [his/her] accomplishments and contrib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I have the utmost confidence that [Applicant's Full Name] will continue to excel and positively influence the lives of those around [him/h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