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mp Off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mpensatory Leave - Weekend Project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compensatory leave for the extra hours I worked during the weekend of [Date Range] to complete the [Project Name] deliverables that were due on Monday mo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company policy, I worked a total of [X hours] on Saturday and Sunday to ensure project completion within the deadline. I would like to request [X days] of compensatory leave to be taken on [Proposed 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ordinated with my team members to ensure smooth workflow during my absence, and all pending tasks will be completed before I take the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any additional documentation or if there are any concerns regard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-off-or-compens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-off-or-compens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