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Comp Off Reques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 Off Request - Holiday Cover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you're doing well! I wanted to follow up on the extra hours I put in during [Holiday Name] last week. I covered the emergency client calls and handled the server maintenance that couldn't wa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thinking of taking my comp off on [Date] if that works with the team schedule. I've already checked with [Colleague's Name] and they're okay covering my usual tasks for that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what you thin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-off-or-compensatio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-off-or-compensatio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