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Comp Off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Compensator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spectfully submit this application for compensatory leave in lieu of the overtime hours worked during the [specific period/project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tails of overtime work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eriod: [Start Date] to [End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otal extra hours: [Number] hou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ason: [Brief description of work/projec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upervisor: [Name and 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er the company's compensatory leave policy, I am entitled to [X days] of comp off for the aforementioned overtime work. I request approval to utilize this leave on [Proposed dat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nsured that all my current responsibilities are up to date and have made arrangements for coverage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grateful for your approval of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-off-or-compensation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-off-or-compensation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