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vel Comp Off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ensatory Leave Request - Business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compensatory time off for the extended business trip I undertook from [Date] to [Date] for [Purpose/Clie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rip involved working beyond regular business hour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vel time during weekends: [X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ient meetings during non-business hours: [X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 zone adjustments requiring extended availability: [X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compensatory hours earned: [X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[X days] of comp off starting from [Date]. I have briefed [Colleague's Name] on ongoing projects and ensured all deliverables are on tr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pprove this reques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-off-or-compens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-off-or-compens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