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Comp Off Reques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 Off Request - Emergency Respon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writing to request compensatory leave for the emergency work I performed last [Day/Date] when the [system/issue] went down during non-business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rked from [Time] to [Time] to resolve the critical issue and ensure business continuity. This involved [brief description of work do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d like to use my comp time on [Date] to recharge after the intense troubleshooting session. Everything is now stable and running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understand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-off-or-compensa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-off-or-compensa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