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layed Comp Off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roactive Request for Compensator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compensatory leave for overtime work that was completed several weeks ago but not previously clai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period of [Date Range], I worked additional hours totaling [X hours] to support [project/emergency/deadline]. At that time, I was focused on project completion and inadvertently missed submitting my comp off request within the standard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time logs and any relevant documentation supporting these hours. I understand this is a retroactive request and apologize for the delay in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utilize [X days] of compensatory leave on [Proposed dates] if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 despite the tim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orting documentation attach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