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anagerial Comp Off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ensatory Leave Request with Team Coverage Pl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nior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eam lead for [Team/Project Name], I am requesting compensatory leave for the additional hours worked during [specific period/ev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overtime work includ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eekend team coordination: [X hou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fter-hours client calls and support: [X hou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tended project management during critical phases: [X hou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compensatory hours: [X hou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questing: [X days] comp off from [Date] to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verage arrangements during my abse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Colleague 1] will handle daily stand-ups and team coord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Colleague 2] will manage client communic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team members have been briefed on priorities and escalation procedur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 will be available via phone for genuine emergencies on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is arrangement ensures minimal disruption to team productivity while allowing me to utilize my earned compensatory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pprove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Lead - 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-off-or-compensatio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-off-or-compensatio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