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st-Minute Comp Off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ort Notice Comp Off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a comp off day tomorrow ([Date]) on short notice. I know this isn't ideal timing, but I have some accumulated compensatory hours from the [recent project/overtime work] and need to address an urgent personal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rked [X] extra hours during [specific period/event] and this would account for one day of tha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quickly coordinated with the tea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's Name] can cover my [specific 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urgent tasks are comple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critical meetings are schedu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