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mpany Business Presen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[Brief Description of the Present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t is with great pleasure that I write to introduce [Company Name] and our innovative solutions that can transform and enhance your business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dynamic and forward-thinking [industry/sector] company, [Company Name] is committed to providing top-notch services and products that cater to the specific needs of our clients. We understand that staying competitive in today's rapidly evolving business landscape requires continuous adaptation and a focus on efficiency and customer satisf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honored to have the opportunity to present our business strategies, achievements, and future prospects to you and your esteemed team. Our presentation will cover the following key area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Company Overview: A brief introduction to [Company Name], including our mission, values, and the unique value we bring to the mark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Products/Services: A detailed overview of our cutting-edge products/services and how they can address the challenges faced by businesses in your indus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Success Stories: Testimonials from our satisfied clients and case studies that demonstrate how our solutions have yielded tangible results and contributed to their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Industry Trends: Insights into the latest trends, market analysis, and opportunities that can be leveraged to gain a competitive ed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Future Roadmap: A glimpse into our strategic vision, upcoming innovations, and plans for further expansion and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Collaboration Opportunities: We will explore potential areas of collaboration, partnership, or integration of our solutions with your existing systems, aiming to create a mutually beneficial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team of experts is excited to engage with your team to answer any questions and discuss how [Company Name] can add significant value to your operations. We believe that our tailored approach and attention to detail will resonate with your organization's goals and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us know your preferred date and time for the presentation, and we will be more than happy to accommodate your schedule. You can reach us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appreciate your consideration and look forward to the possibility of meeting with you soon. Thank you for your time and interest in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: Phone, Email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