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ompany Business Refere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Business Reference for 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provide a strong recommendation for [Company Name] and to serve as a reference for their business endeavors. I have had the privilege of working closely with [Company Name] over the past [duration of your business relationship] and have gained valuable insights into their operations and perform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 is a [brief description of the company's nature of business and industry]. Throughout our association, they have demonstrated exceptional professionalism, dedication, and a commitment to delivering high-quality products/services. Their approach to business is marked by innovation, efficiency, and a customer-centric mindset, which has resulted in a strong and loyal client ba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particular, I would like to highlight the following strengths and qualities that make [Company Name] stand ou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**Reliability**: [Company Name] has consistently met deadlines and fulfilled commitments, instilling confidence in their clients and partn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**Expertise**: The team at [Company Name] possesses a wealth of knowledge and expertise in their field, ensuring that they deliver top-notch solutions tailored to the unique needs of their cli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**Communication**: Effective communication is at the core of their operations. They are responsive, transparent, and maintain open lines of communication with all stakehold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**Integrity**: I have found [Company Name] to be honest, trustworthy, and ethical in all their business dealing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**Innovation**: [Company Name] continually strives to stay ahead of the curve by embracing new technologies and implementing innovative practices to enhance their products/servi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6. **Customer Satisfaction**: They prioritize customer satisfaction and go above and beyond to address client concerns and deliver solutions that exceed expect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7. **Financial Stability**: [Company Name] has displayed strong financial stability, ensuring their ability to sustain and grow their business in the long ter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ased on my experiences with [Company Name], I have the utmost confidence in their capabilities and believe they would be a valuable partner for any future collaborations or business ventur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hould you require any further information or have specific questions about [Company Name], please feel free to contact me at [Your Email Address] or [Your Phone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commendation. I am confident that [Company Name] will continue to thrive and achieve even greater success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