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Employee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ee Transf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notification of your transfer from [Current Department/Location] to [New Department/Location] effective from [Transfer Date]. Your skills and contributions have been valuable, and we are confident that you will continue to excel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ordinate with your current and new department heads to ensure a smooth transition. We wish you the best in your new assig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