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loyee Request for Trans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Department Trans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transfer from my current position in [Current Department] to [Desired Department]. I believe this move aligns with my career goals and would allow me to contribute more effectively to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illing to assist in any way to ensure a smooth transition. I appreciate your consideration of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any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any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