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rans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your transfer to [New Department/Location] will take effect on [Date]. Congratulations on this new assignment! Please reach out if you have any questions about the transi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