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Employee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Transfer to [Department/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your provisional transfer to [New Department/Location] starting [Date] for a period of [Duration]. During this time, you are expected to perform all duties assigned in your new role while maintaining communication with your previous department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flexibility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ny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ny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