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on During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prepare for your transfer to [New Department/Location], we want to take a moment to express our gratitude for your dedication and contributions. Your hard work has made a significant impact, and we are confident you will bring the same enthusiasm and expertise to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every success in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n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n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