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Leave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for a compassionate leave so that I can stay next to my wife during and after her surgery which is due on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to leave on [start date] and return somewhere around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poken to John and he is willing to cover for m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