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assionat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compassionate leave from [start date] to [end date]. It is with a heavy heart that I must inform you of a personal tragedy that has occurred within my immediate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explanation of the situation, without disclosing unnecessary personal details. For example, "My [relationship], [family member's name], has recently been diagnosed with a serious illness. The doctors have indicated that [he/she] requires immediate attention and treatment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gravity of the situation, I am compelled to be present with my family during this challenging time. The support and care I can offer to my family members are crucial, and I believe that my presence will make a significant difference in their well-being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act this leave may have on the company and my colleagues, and I sincerely apologize for any inconvenience caused. If granted, I will make every effort to ensure a smooth transition of my responsibilities and provide any necessary assistance to my colleagues beforehand. I will also be reachable via email or phone if any urgent matters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documentation, such as medical certificates or any other relevant information, to support my compassionate leave request. If there are any additional forms or procedures that I need to complete, kindly let me know, and I will promptly take care of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understanding and support during this difficult time. If there are any concerns or questions, please do not hesitate to reach out to me. I am more than willing to discuss any arrangements or alternatives that may be necessary to ensure the smooth operation of the compan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m truly grateful for your understanding, and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passionate-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passionate-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