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assionate leav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mpassionate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compassionate leave due to a personal family emergency. I would like to take leave starting from [Start Date] to [End Date] to attend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and support during this difficult time and will ensure that my responsibilities are managed appropriately before my leave begi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