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compassionate leav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requesting compassionate leave from [Start Date] to [End Date] due to a serious family issue that requires my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