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mpassionate leav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assionate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saddened to inform you of a personal family crisis that requires my presence. I kindly request compassionate leave from [Start Date] to [End Date] to support my family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and understanding mean a great deal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ssionate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ssionate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